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4"/>
          <w:spacing w:val="40"/>
          <w:w w:val="60"/>
          <w:sz w:val="100"/>
          <w:szCs w:val="100"/>
        </w:rPr>
      </w:pPr>
      <w:r>
        <w:rPr>
          <w:rFonts w:cs="宋体;SimSun" w:ascii="宋体;SimSun" w:hAnsi="宋体;SimSun"/>
          <w:b/>
          <w:color w:val="FF0004"/>
          <w:spacing w:val="40"/>
          <w:w w:val="6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pacing w:val="40"/>
          <w:w w:val="60"/>
          <w:sz w:val="24"/>
        </w:rPr>
      </w:pPr>
      <w:r>
        <w:rPr>
          <w:rFonts w:ascii="宋体;SimSun" w:hAnsi="宋体;SimSun" w:cs="宋体;SimSun"/>
          <w:b/>
          <w:color w:val="FF0004"/>
          <w:spacing w:val="40"/>
          <w:w w:val="60"/>
          <w:sz w:val="132"/>
          <w:szCs w:val="132"/>
        </w:rPr>
        <w:t>河北友爱医院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FFFF"/>
          <w:spacing w:val="40"/>
          <w:w w:val="6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FFFF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4"/>
          <w:spacing w:val="40"/>
          <w:w w:val="60"/>
          <w:sz w:val="132"/>
          <w:szCs w:val="1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友爱办字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0"/>
          <w:w w:val="6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40"/>
          <w:w w:val="6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3345</wp:posOffset>
                </wp:positionV>
                <wp:extent cx="5600700" cy="3810"/>
                <wp:effectExtent l="635" t="17780" r="635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35pt" to="435.55pt,7.6pt" ID="直线 3" stroked="t" o:allowincell="f" style="position:absolute;flip:y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47650</wp:posOffset>
                </wp:positionV>
                <wp:extent cx="5600700" cy="3810"/>
                <wp:effectExtent l="635" t="17780" r="635" b="177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5pt" to="447.7pt,19.75pt" ID="直线 2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9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评优评先结果的通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;宋体"/>
          <w:b/>
          <w:b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年，在河北平安健康集团及河北国控事业事务部专项平台的领导、院务会成员团结协作、全院员工共同努力下，友爱医院将提高医疗质量，推进优质服务，保障医疗安全做为贯穿全年工作的主线，以巩固二甲成果，提升优质服务，推进学科建设为抓手，较好的完成了医院各项工作任务。为表彰先进，号召全院员工向他们学习，根据年终考评结果、医德医风个人年度综合测评成绩及评优评先管理办法，经院务会研究决定，现将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年度评优评先结果通报如下：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先进科室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：</w:t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心血管科、外科、内分泌科、急诊科、功能科、医教科</w:t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优秀科主任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：</w:t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冷玉萍、邢俊杰、徐晓冉、刘文涛、马海兰、翟树红</w:t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优秀护士长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汪泽芳、张瑞才、李林玲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优秀员工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：</w:t>
      </w:r>
    </w:p>
    <w:p>
      <w:pPr>
        <w:pStyle w:val="Normal"/>
        <w:spacing w:lineRule="exact" w:line="500"/>
        <w:ind w:left="1505" w:hanging="9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等奖：孟红梅、刘建刚、史建章</w:t>
      </w:r>
    </w:p>
    <w:p>
      <w:pPr>
        <w:pStyle w:val="Normal"/>
        <w:spacing w:lineRule="exact" w:line="500"/>
        <w:ind w:left="1645" w:hanging="11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等奖：刘立杰、康丽姗、刘连欣、范茜茜、栗连英、李红彦、谷梅卿、牛国辉</w:t>
      </w:r>
    </w:p>
    <w:p>
      <w:pPr>
        <w:pStyle w:val="Normal"/>
        <w:spacing w:lineRule="exact" w:line="500"/>
        <w:ind w:left="1645" w:hanging="11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等奖：雷景、解丛立、晋肖豪、岳丽娜、赵威立、刘晓蕙、王欣欣、张晓丽、张鹏翔、王旭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刘郁、王磊、李红、张平格、王淑娟、程桂菊、刘金凤、张雯欣、轩雅静、宋若平</w:t>
      </w:r>
    </w:p>
    <w:p>
      <w:pPr>
        <w:pStyle w:val="Normal"/>
        <w:spacing w:lineRule="exact" w:line="600"/>
        <w:ind w:left="2646" w:hanging="2646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1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度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医名护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500"/>
        <w:ind w:left="1435" w:hanging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金贵、王焕从、贾晓慧、雷景、王建亭、解从立、冷玉萍、刘立杰、曹哲、康丽姗、贾玉娜、孟红梅、邢俊杰、闫丽敏、王志永、焦增印、赵威立、刘建刚、徐晓冉、岳丽娜、王翠霞、栗连英、刘文涛、王淑娟、李红彦、刘立永</w:t>
      </w:r>
    </w:p>
    <w:p>
      <w:pPr>
        <w:pStyle w:val="Normal"/>
        <w:spacing w:lineRule="exact" w:line="500"/>
        <w:ind w:left="1435" w:hanging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护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欣欣、张晓丽、范茜茜、刘颖、刘冬雪、刘郁、张玉、钤彦娇、贾丽丽、史俊霞</w:t>
      </w:r>
    </w:p>
    <w:p>
      <w:pPr>
        <w:pStyle w:val="Normal"/>
        <w:spacing w:lineRule="exact" w:line="600"/>
        <w:ind w:left="2655" w:hanging="209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精神文明风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奖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500"/>
        <w:ind w:left="1330" w:hanging="2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秦欢</w:t>
      </w:r>
    </w:p>
    <w:p>
      <w:pPr>
        <w:pStyle w:val="Normal"/>
        <w:spacing w:lineRule="exact" w:line="600"/>
        <w:ind w:left="2655" w:hanging="209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优质服务先进科室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：</w:t>
      </w:r>
    </w:p>
    <w:p>
      <w:pPr>
        <w:pStyle w:val="Normal"/>
        <w:spacing w:lineRule="exact" w:line="500"/>
        <w:ind w:left="1505" w:hanging="98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等奖心血管科；二等奖神经内科；三等奖口腔科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河北平安健康集团优质服务、技能大比武先进个人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等奖：张会玲、边培颖、吕月花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等奖：付芝利、张亚涛、李爽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等奖：陆烨、贾晓慧、张瑞才、刘冬雪、郭艳婷、轩雅静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7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报。</w:t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left="6400" w:hanging="6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96328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pt" to="464.25pt,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0360</wp:posOffset>
                </wp:positionV>
                <wp:extent cx="596328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8pt" to="464.25pt,26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河北友爱医院                       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7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</w:rPr>
        <w:t xml:space="preserve"> 印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2-08T16:42:00Z</cp:lastPrinted>
  <dcterms:modified xsi:type="dcterms:W3CDTF">2020-04-02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